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5</w:t>
      </w:r>
    </w:p>
    <w:p>
      <w:pPr>
        <w:pStyle w:val="Heading1"/>
        <w:jc w:val="center"/>
        <w:rPr/>
      </w:pPr>
      <w:r>
        <w:rPr/>
        <w:t>“</w:t>
      </w:r>
      <w:r>
        <w:rPr/>
        <w:t>科苑杯”乒乓球邀请赛参赛须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赛对象</w:t>
      </w:r>
    </w:p>
    <w:p>
      <w:pPr>
        <w:pStyle w:val="Style14"/>
        <w:spacing w:lineRule="atLeast" w:line="500" w:before="0" w:after="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学院大学京区（包括京区各研究所、集中教学校区）的在读学生和在职职工。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Style14"/>
        <w:spacing w:lineRule="atLeast" w:line="500" w:before="0" w:after="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领队抽签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同时填写报名表）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名方式：各参赛队由领队注明参赛人员，李斌 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aslibin@126.com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培养单位至多报一支球队，各个院系至多可报一支球队。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队限报领队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可兼职运动员），运动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最多可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至少含一名女选手），队员必须是各培养单位的在职人员或学生，每人只能代表一支球队参赛且一经报名不得换队参赛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决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中关村青年公寓乒乓球活动室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赛制安排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团体赛分两个阶段进行：分为预赛阶段和决赛阶段，均采用单淘汰制，预赛决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进入决赛圈。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比赛规程请参考：《第五届科苑杯乒乓球竞赛规程》（在报名邮件回复中按附件发送，请注意查收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项设置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奖项设置为前三名，获奖球队人员均可获得证书及物质奖励（具体物质奖励另行通知）。</w:t>
      </w:r>
    </w:p>
    <w:p>
      <w:pPr>
        <w:pStyle w:val="Normal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联系方式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李斌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91966086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iecaslibin@126.com</w:t>
      </w:r>
    </w:p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8:00Z</dcterms:created>
  <dc:creator>unknown</dc:creator>
  <dc:description/>
  <cp:keywords/>
  <dc:language>en-US</dc:language>
  <cp:lastModifiedBy>unknown</cp:lastModifiedBy>
  <dcterms:modified xsi:type="dcterms:W3CDTF">2014-03-2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